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R O G R A M M E R ' S    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582.23, which saves you $286.77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 ProPak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30%          $55.30         $23.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15          33%          $52.93         $26.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 20          36%          $50.56         $28.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25          39%          $48.19         $30.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30          42%          $45.82         $33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45%          $43.45         $35.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48%          $41.08         $37.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60          51%          $38.71         $40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 70          54%          $36.34         $42.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 80          57%          $33.97         $45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 90          60%          $31.60         $47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100          63%          $29.23         $49.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Falk Data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t out, sign under LICENSEE, enclose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k Data Systems                     Phone:  (915) 584-76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322 Rockwood Court                     FAX:  (915) 584-15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l Paso, Texas  79932-2412       CompuServe:  71420,2431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more than 100 sites, please call our offic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15) 584-7670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Pak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(Licensor) grants to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use the number of copie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on Exhibit 1 for Licensee's internal use.  Li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lk Data Systems) will deliver one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ach copy of the program contains Falk Data System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and any other proprietary legend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s under the Federal Acquisition Regulations (FAR)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B260  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 ProPak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erminate it at any time by destroying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copies of it and notifying Falk Data Systems in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Falk Data Systems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owner of the copyright to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Falk Data System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Falk Data Systems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B260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 ProPak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Falk Data Systems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uring the warranty period and determin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o be actual coding errors will be correct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ithin a reasonable time.  Any modificatio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Falk Data System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Falk Data Systems 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 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(s) which have been paid by Licensee to Falk Data Syste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 client project which is the subject of such clai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 F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B260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 ProPak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Falk Data Systems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Falk Data Systems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El Paso County,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, or in the United States District Court for the We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El Paso Division, of the State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be demanded by either party more tha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use of action accrued.  The prevailing party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B260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 ProPak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 of the heirs, executors, administrators, suc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B260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 ProPak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Falk Data Systems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5322 Rockwood Court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El Paso, Texas  79932-2412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Pak,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10                $55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15                $52.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 -  20                $50.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25                $48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30                $45.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 -  40                $43.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1 -  50                $41.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60                $38.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 -  70                $36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1 -  80                $33.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 90                $31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 - 100                $29.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Falk Data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Licensee may make additional copies, up to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licensed.  Falk Data Systems can supply multiple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s at an additional cost of $5.00 per copy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costs.  Falk Data Systems can supply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printed User's Guide at an additional cost of $1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B260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